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4</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jc w:val="both"/>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pPr>
      <w:r>
        <w:rPr>
          <w:rFonts w:cs="Times New Roman" w:ascii="Times New Roman" w:hAnsi="Times New Roman"/>
          <w:b/>
          <w:bCs/>
          <w:color w:val="000000"/>
          <w:kern w:val="0"/>
          <w:sz w:val="24"/>
          <w:szCs w:val="24"/>
        </w:rPr>
        <w:tab/>
      </w:r>
      <w:r>
        <w:rPr>
          <w:rFonts w:cs="Times New Roman" w:ascii="Times New Roman" w:hAnsi="Times New Roman"/>
          <w:b/>
          <w:bCs/>
          <w:kern w:val="0"/>
          <w:sz w:val="24"/>
          <w:szCs w:val="24"/>
        </w:rPr>
        <w:t>RESOLUTION TO AUTHORIZE A CONTRACT WITH TRANE U.S. INC. FOR THE BCU SC+ CONTROLS UPDATE AT THE FOREST COMMUNITY CENTER</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179</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existing Building Control Unit (BCU) at the Forest Community Center has exceeded its useful life and requires an upgrade to ensure continued efficiency in building automation and energy managemen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Facilities Department has determined that upgrading the BCU to an SC+ controller will modernize the system, improve energy efficiency, and support long-term operational reliability;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rane U.S. Inc. has submitted a proposal of $17,220 for the upgrade, which includes the supply and installation of the SC+ controller, necessary communication bridges, graphics transfer, system commissioning, and staff training;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funding for this project is available through the Community Energy Management Grant (Resolution #24-401) under Fund 10122300 818000 CEMGP;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rane U.S. Inc. is an approved vendor under the Omnia cooperative purchasing agreement, which satisfies competitive bidding requirements and eliminates the need to obtain three separate quotes, ensuring compliance with county purchasing polici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authorizes a contract with Trane U.S. Inc., 3350 Pine Tree Road, Lansing, MI 48911, for the BCU SC+ controls update at the Forest Community Center, for an amount not to exceed $17,220.</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purchases made under this cooperative contract meet all necessary procurement requirements, and the county is not required to obtain three quotes for this purcha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ontroller/Administrator is authorized to make any necessary budget adjustments and execute any related documents consistent with this resolut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kern w:val="0"/>
          <w:sz w:val="24"/>
          <w:szCs w:val="24"/>
        </w:rPr>
        <w:t>BE IT FURTHER RESOLVED, that the Board Chairperson is authorized to sign any necessary contracts and documents upon approval as to form by the County Attorney.</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Lawrence    </w:t>
        <w:tab/>
      </w:r>
      <w:r>
        <w:rPr>
          <w:rFonts w:eastAsia="Times New Roman" w:cs="Times New Roman" w:ascii="Times New Roman" w:hAnsi="Times New Roman"/>
          <w:b/>
          <w:bCs/>
          <w:kern w:val="0"/>
          <w:sz w:val="24"/>
          <w:szCs w:val="24"/>
        </w:rPr>
        <w:t xml:space="preserve"> Approved 04</w:t>
      </w:r>
      <w:r>
        <w:rPr>
          <w:rFonts w:eastAsia="Times New Roman" w:cs="Times New Roman" w:ascii="Times New Roman" w:hAnsi="Times New Roman"/>
          <w:b/>
          <w:kern w:val="0"/>
          <w:sz w:val="24"/>
          <w:szCs w:val="24"/>
        </w:rPr>
        <w:t xml:space="preserve">/08/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4/09/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17:00Z</dcterms:created>
  <dc:creator>Jenna Baker</dc:creator>
  <dc:description/>
  <cp:keywords/>
  <dc:language>en-US</dc:language>
  <cp:lastModifiedBy>Jenna Baker</cp:lastModifiedBy>
  <dcterms:modified xsi:type="dcterms:W3CDTF">2025-04-17T16:17:00Z</dcterms:modified>
  <cp:revision>1</cp:revision>
  <dc:subject/>
  <dc:title/>
</cp:coreProperties>
</file>